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CION EXTRAESCOLAR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es Educación Extraescolar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Educación fuera del tiempo escolar, Educación para el tiempo libre, Educación complementaria, Educación no formal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8"/>
          <w:szCs w:val="28"/>
        </w:rPr>
        <w:t xml:space="preserve">  El Ministerio de Educación definió a la Educación Extraescolar como </w:t>
      </w:r>
      <w:r>
        <w:rPr>
          <w:rFonts w:cs="Arial" w:ascii="Arial" w:hAnsi="Arial"/>
          <w:b/>
          <w:sz w:val="28"/>
          <w:szCs w:val="28"/>
        </w:rPr>
        <w:t xml:space="preserve">“conjunto de acciones educativo – recreativas de tiempo libre, que se origina por la práctica orientada y organizada de actividades deportivas, artísticas, científicas, cívico – sociales y de medio ambiente, y en general de tosas aquellas que, en función de los fines y objetivos de la Educación Nacional, contribuyendo al desarrollo de la persona, mediante un proceso de creación y recreación permanente”.   </w:t>
      </w:r>
      <w:r>
        <w:rPr>
          <w:rFonts w:cs="Arial" w:ascii="Arial" w:hAnsi="Arial"/>
          <w:sz w:val="28"/>
          <w:szCs w:val="28"/>
        </w:rPr>
        <w:t>(Art. Nº2, Decreto 290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sión de Educación Extra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ntroducir la cultura del tiempo libre en los establecimientos educacionales, favoreciendo la participación de los alumnos en actividades educativas extraescolares, que permitan aprendizajes significativos a través de experiencias dadas en las áreas deportiva, artística, cívico – social, científica y de medio ambiente, con un alto contenido valórico y que complemente su desarrollo personal y su formación como grandes realizadores y líderes del mañ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tivo General de Educación Extra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Generar espacios reales de participación para el buen uso del tiempo libre de los alumnos, desarrollando actividades sistemáticas de gran contenido educativo y valórico de libre elección, que les permitan satisfacer intereses e inquietudes conducentes a fortalecer el crecimiento integral de las personas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PUBLICA DE CH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VINCIA DE LIN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UNICIPALIDAD DE LINA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TO. EDUCACION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 COMUNAL EXTRAESCO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A GENER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CTIVIDADES EDUCACION EXTRAESCOLAR AÑO 200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32"/>
        <w:gridCol w:w="3037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Reuniones semanales de Coord. Extraescolar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Extraescolar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Instrumentos Musicales Proyecto FND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Municip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93"/>
        <w:gridCol w:w="303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 del Deporte Escol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de Armas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Nacionales del Bicenten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, Gimnasio Municipal, Salón Extraescolar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ross Country Preparato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Celebración de la Educ. Ru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ermina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ermin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53"/>
        <w:gridCol w:w="3061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 de Bandas Escolar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de Arma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ictórico “Kinder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de Arma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Fotográf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Extraescolar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Pictórico en Ace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de Arma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de Bail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io Municipal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o Folclórico a los Fundador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de Arma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ulia Poétic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Gobernació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eo Atlético “Ciudad de Linares”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967"/>
        <w:gridCol w:w="3005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ción Mes del Medio Ambi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a. Etapa Festival de la Canció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io Municip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“Actividad Física y Deporte como un complemento esencial en el crecimiento integral”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ón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944"/>
        <w:gridCol w:w="3046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X Olimpíadas Enseñanza Media”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, Gimnasio Municipal, Salón Extraescolar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o de Ciclismo Escola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s de Linares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mento de Invier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se Anco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51"/>
        <w:gridCol w:w="305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de la Montañ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al Folclóric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Comercial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a. Etapa Festival de la Canció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io Municipal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 Juegos Básicos Municipales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, Gimnasio Municipal, Salón Extraescol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78"/>
        <w:gridCol w:w="3015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IEMBR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Comunal de Cueca Escol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io Municipal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Regional de Cueca Escol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nasio Municipal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da Folclór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za de Arm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956"/>
        <w:gridCol w:w="3056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 la Fau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curso Comunal de Teatro Enseñanza Med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de Ensay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Comunal de Teatro Enseñanza Bás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de Ensayo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Ortográfico “Por un Chile bien escrito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Cultural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 de la Solidaridad Escola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de Acogida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 Ru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9"/>
        <w:gridCol w:w="303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EMBR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nal Festival de la Canció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ermina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XXVI Torneo Atlético Rotary Club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Fútbol Rur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io Fisc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47"/>
        <w:gridCol w:w="301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cicos Navideño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de Armas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ura Actividades Extraescolar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ermin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ares, marzo de 2005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I.BDS.WDT.atc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59:00Z</dcterms:created>
  <dc:creator>depto extraescolar</dc:creator>
  <dc:description/>
  <cp:keywords/>
  <dc:language>en-US</dc:language>
  <cp:lastModifiedBy>depto extraescolar</cp:lastModifiedBy>
  <cp:lastPrinted>2005-04-14T15:22:00Z</cp:lastPrinted>
  <dcterms:modified xsi:type="dcterms:W3CDTF">2005-04-14T14:56:00Z</dcterms:modified>
  <cp:revision>3</cp:revision>
  <dc:subject/>
  <dc:title>EDUCACION EXTRAESCOLAR</dc:title>
</cp:coreProperties>
</file>