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CLARACION JURAMENTA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OVACION PATENTE DE ALCOHOL 2ºSE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      </w:t>
        <w:tab/>
        <w:t>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U.T.</w:t>
        <w:tab/>
        <w:tab/>
        <w:tab/>
        <w:t>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</w:t>
        <w:tab/>
        <w:tab/>
        <w:t>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ROL</w:t>
        <w:tab/>
        <w:t>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ONICO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>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bajo juramento declara que, no se encuentra afecta a las prohibiciones que se mencionan en artículo 4º de la Ley Nº 19.925 sobre expendio y consumo de bebidas alcohó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miembros del Congreso Nacional, Intendentes, Gobernadores, Municipalidades y Miembros de los Tribunales de Justi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empleados o funcionarios fiscales y municip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que hayan sido condenados por crímenes o simples del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dueños o administradores de negocios que hubieran sido clausurados definitiv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onsejeros Regionales y Concej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s menores de 18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inares</w:t>
      </w:r>
      <w:r>
        <w:rPr>
          <w:rFonts w:cs="Arial" w:ascii="Arial" w:hAnsi="Arial"/>
          <w:b/>
        </w:rPr>
        <w:t>_______de ________________de 20__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276" w:footer="13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PRESENTAR EN JULIO DE CADA AñO PARA RENOVACIÓN DE PATENTE DE ALCOHOL, ADJUNTANDO CERTIFICADO DE ANTECEDENTES CON FINES ESPECIALES, DEL TITULAR DE LA PATENTE O REPRESENTANTE LEGAL.</w:t>
    </w:r>
  </w:p>
  <w:p>
    <w:pPr>
      <w:pStyle w:val="Foo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PÚBLICA DE CHILE -  PROVINCIA DE LINARES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MUNICIPALIDAD DE LINARES - RENTAS MUNICIPALES</w:t>
    </w:r>
  </w:p>
  <w:p>
    <w:pPr>
      <w:pStyle w:val="Normal"/>
      <w:jc w:val="both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2:00Z</dcterms:created>
  <dc:creator>Christian Ossandon</dc:creator>
  <dc:description/>
  <cp:keywords/>
  <dc:language>en-US</dc:language>
  <cp:lastModifiedBy>Jefe Rentas</cp:lastModifiedBy>
  <cp:lastPrinted>2016-06-22T13:05:00Z</cp:lastPrinted>
  <dcterms:modified xsi:type="dcterms:W3CDTF">2016-06-23T12:29:00Z</dcterms:modified>
  <cp:revision>5</cp:revision>
  <dc:subject/>
  <dc:title>REPÚBLICA DE CHILE</dc:title>
</cp:coreProperties>
</file>