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D E C L A R A C I O N    D E    C A P I T A L    AÑO 2016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left="-360" w:hanging="0"/>
        <w:jc w:val="both"/>
        <w:rPr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SECCION  “A” :</w:t>
      </w:r>
      <w:r>
        <w:rPr>
          <w:sz w:val="22"/>
          <w:szCs w:val="22"/>
          <w:u w:val="single"/>
          <w:lang w:val="es-ES"/>
        </w:rPr>
        <w:t xml:space="preserve"> INDIVIDUALIZACION DEL CONTRIBUYENTE                                                                             .                       </w:t>
      </w:r>
    </w:p>
    <w:p>
      <w:pPr>
        <w:pStyle w:val="Normal"/>
        <w:ind w:left="-36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</w:t>
      </w:r>
      <w:r>
        <w:rPr>
          <w:b/>
          <w:sz w:val="22"/>
          <w:szCs w:val="22"/>
          <w:lang w:val="es-ES"/>
        </w:rPr>
        <w:t>NOMBRE O RAZON SOCIAL                                 GIRO COMERCIAL                            RUT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                                      </w:t>
      </w:r>
      <w:r>
        <w:rPr>
          <w:b/>
          <w:sz w:val="22"/>
          <w:szCs w:val="22"/>
          <w:lang w:val="es-ES"/>
        </w:rPr>
        <w:t>DIRECCION COMERCIAL                                                        TELEFONO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ab/>
        <w:tab/>
        <w:t>CORREO ELECTRONICO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-360" w:hanging="0"/>
        <w:jc w:val="both"/>
        <w:rPr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SECCION  “B” : </w:t>
      </w:r>
      <w:r>
        <w:rPr>
          <w:sz w:val="22"/>
          <w:szCs w:val="22"/>
          <w:u w:val="single"/>
          <w:lang w:val="es-ES"/>
        </w:rPr>
        <w:t>DETALLE DE ROLES DE PATENTES                                                                                                .</w:t>
      </w:r>
    </w:p>
    <w:p>
      <w:pPr>
        <w:pStyle w:val="Normal"/>
        <w:ind w:left="-36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es-ES"/>
        </w:rPr>
        <w:t xml:space="preserve">             </w:t>
      </w:r>
      <w:r>
        <w:rPr>
          <w:b/>
          <w:sz w:val="22"/>
          <w:szCs w:val="22"/>
          <w:lang w:val="es-ES"/>
        </w:rPr>
        <w:t>ROL  PATENTE                                  ROL  PATENTE                                  ROL  PATENTE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es-ES"/>
        </w:rPr>
        <w:t xml:space="preserve">             </w:t>
      </w:r>
      <w:r>
        <w:rPr>
          <w:b/>
          <w:sz w:val="22"/>
          <w:szCs w:val="22"/>
          <w:lang w:val="es-ES"/>
        </w:rPr>
        <w:t>ROL  PATENTE                                  ROL  PATENTE                                   ROL  PATENTE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u w:val="single"/>
          <w:lang w:val="es-ES"/>
        </w:rPr>
        <w:t xml:space="preserve">SECCION “C” : </w:t>
      </w:r>
      <w:r>
        <w:rPr>
          <w:sz w:val="22"/>
          <w:szCs w:val="22"/>
          <w:u w:val="single"/>
          <w:lang w:val="es-ES"/>
        </w:rPr>
        <w:t>DETALLE DE DETERMINACION DE CAPITAL PROPIO (DETALLAR PARTIDAS)      .</w:t>
      </w:r>
    </w:p>
    <w:p>
      <w:pPr>
        <w:pStyle w:val="Normal"/>
        <w:ind w:left="-36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ECCION “D”</w:t>
      </w:r>
      <w:r>
        <w:rPr>
          <w:sz w:val="20"/>
          <w:szCs w:val="20"/>
          <w:lang w:val="es-ES"/>
        </w:rPr>
        <w:t xml:space="preserve">: MONTO DEL CAPITAL PROPIO AL 01 DE ENERO DEL PRESENTE AÑO EN MONEDA </w:t>
      </w:r>
      <w:r>
        <w:rPr>
          <w:sz w:val="20"/>
          <w:szCs w:val="20"/>
          <w:u w:val="single"/>
          <w:lang w:val="es-ES"/>
        </w:rPr>
        <w:t>NACIONAL.</w: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/>
      </w:pPr>
      <w:r>
        <w:rPr>
          <w:sz w:val="22"/>
          <w:szCs w:val="22"/>
          <w:lang w:val="es-ES"/>
        </w:rPr>
        <w:t>$_______________        __________________________       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b/>
          <w:b/>
          <w:sz w:val="20"/>
          <w:szCs w:val="20"/>
          <w:lang w:val="es-ES"/>
        </w:rPr>
      </w:pPr>
      <w:r>
        <w:rPr>
          <w:sz w:val="22"/>
          <w:szCs w:val="22"/>
          <w:lang w:val="es-ES"/>
        </w:rPr>
        <w:t xml:space="preserve">                                                  </w:t>
      </w:r>
      <w:r>
        <w:rPr>
          <w:b/>
          <w:sz w:val="20"/>
          <w:szCs w:val="20"/>
          <w:lang w:val="es-ES"/>
        </w:rPr>
        <w:t>Vº Bº CONTADOR                     FIRMA DEL CONTRIBUYENTE O REP. LEGAL</w: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-1620" w:right="-621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------------------------------------------------------------------------------------------------------------------------------------------------------------------------------------------------- 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                                                                         </w:t>
      </w:r>
      <w:r>
        <w:rPr>
          <w:b/>
          <w:sz w:val="20"/>
          <w:szCs w:val="20"/>
          <w:lang w:val="es-ES"/>
        </w:rPr>
        <w:t>SECCION RENTAS MUNICIPALES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MPROBANTE DECLARACION DE CAPITAL AÑO 201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left="-360" w:hanging="0"/>
        <w:rPr/>
      </w:pPr>
      <w:r>
        <w:rPr>
          <w:b/>
          <w:sz w:val="20"/>
          <w:szCs w:val="20"/>
          <w:lang w:val="es-ES"/>
        </w:rPr>
        <w:t xml:space="preserve">                     </w:t>
      </w:r>
      <w:r>
        <w:rPr>
          <w:b/>
          <w:sz w:val="20"/>
          <w:szCs w:val="20"/>
          <w:lang w:val="es-ES"/>
        </w:rPr>
        <w:t>NOMBRE O RAZON SOCIAL                                   DIRECCION COMERCIAL                            RUT</w:t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961"/>
        <w:gridCol w:w="1800"/>
        <w:gridCol w:w="1800"/>
        <w:gridCol w:w="18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left="-360" w:hanging="0"/>
        <w:rPr/>
      </w:pPr>
      <w:r>
        <w:rPr>
          <w:b/>
          <w:sz w:val="20"/>
          <w:szCs w:val="20"/>
          <w:lang w:val="es-ES"/>
        </w:rPr>
        <w:t xml:space="preserve">   </w:t>
      </w:r>
      <w:r>
        <w:rPr>
          <w:b/>
          <w:sz w:val="18"/>
          <w:szCs w:val="18"/>
          <w:lang w:val="es-ES"/>
        </w:rPr>
        <w:t>ROL PATENTE        ROL PATENTE        ROL PATENTE                  ROL PATENTE             ROL PATENTE         ROL PATENTE</w:t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OMPROBANTE NO VALIDO SIN TIMBRE Y FIRMA DE RECEPCION          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sz w:val="22"/>
          <w:szCs w:val="22"/>
          <w:lang w:val="es-ES"/>
        </w:rPr>
      </w:pPr>
      <w:r>
        <w:rPr>
          <w:b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s-ES"/>
        </w:rPr>
        <w:t>FIRMA Y TIMBRE DE RECEPCION</w:t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color w:val="FF0000"/>
          <w:sz w:val="22"/>
          <w:szCs w:val="22"/>
          <w:lang w:val="es-ES"/>
        </w:rPr>
      </w:pPr>
      <w:r>
        <w:rPr>
          <w:b/>
          <w:color w:val="FF0000"/>
          <w:sz w:val="22"/>
          <w:szCs w:val="22"/>
          <w:lang w:val="es-ES"/>
        </w:rPr>
        <w:t xml:space="preserve">(TIENE QUE SER PRESENTADA ANTES DEL </w:t>
      </w:r>
      <w:r>
        <w:rPr>
          <w:b/>
          <w:color w:val="FF0000"/>
          <w:lang w:val="es-ES"/>
        </w:rPr>
        <w:t>30/05/2016</w:t>
      </w:r>
      <w:r>
        <w:rPr>
          <w:b/>
          <w:color w:val="FF0000"/>
          <w:sz w:val="22"/>
          <w:szCs w:val="22"/>
          <w:lang w:val="es-ES"/>
        </w:rPr>
        <w:t>)</w:t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color w:val="FF0000"/>
          <w:sz w:val="22"/>
          <w:szCs w:val="22"/>
          <w:lang w:val="es-ES"/>
        </w:rPr>
      </w:pPr>
      <w:r>
        <w:rPr>
          <w:b/>
          <w:color w:val="FF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color w:val="FF0000"/>
          <w:sz w:val="22"/>
          <w:szCs w:val="22"/>
          <w:lang w:val="es-ES"/>
        </w:rPr>
      </w:pPr>
      <w:r>
        <w:rPr>
          <w:b/>
          <w:color w:val="FF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lang w:val="es-ES"/>
        </w:rPr>
        <w:t>SECCION “E”</w:t>
      </w:r>
      <w:r>
        <w:rPr>
          <w:sz w:val="22"/>
          <w:szCs w:val="22"/>
          <w:lang w:val="es-ES"/>
        </w:rPr>
        <w:t xml:space="preserve">                           </w:t>
      </w:r>
      <w:r>
        <w:rPr>
          <w:b/>
          <w:sz w:val="22"/>
          <w:szCs w:val="22"/>
          <w:u w:val="single"/>
          <w:lang w:val="es-ES"/>
        </w:rPr>
        <w:t>DISTRIBUCION DE CAPITAL PROPIO</w:t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rPr/>
      </w:pPr>
      <w:r>
        <w:rPr/>
        <w:t xml:space="preserve">             </w:t>
      </w:r>
      <w:r>
        <w:rPr/>
        <w:t>ROL                     DIRECCION / COMUNA                          Nº TRABA.     MONTO DEL CAPITAL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394"/>
        <w:gridCol w:w="25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INSTRUCCIONES GENERALES PARA LLENAR EL FORMULARIO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ISPOSICIO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rtículo D.L. 3.063, sobre Rentas Municipales, obliga a todos los contribuyentes, incluidos los con casa matriz en otras comunas, a declarar anualmente el capital propio con que opera la empresa o establecimiento. El plazo para declarar es el mismo establecido por el Servicio de Impuestos, para la declaración anual de impuesto a la 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declaración de capital debe ser entregada personalmente por los interesados. El envío por correspondencia u otra forma no aceptada legalmente, se entenderá por declaración fuera de plazo de conformidad a la jurisprudencia Nº 13.039 del 06 de Mayo de 1987 de la Contraloría de la Repúbl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declaración incompleta se considerará afecta al artículo 52 D.L. 3.063 de acuerdo a la jurisprudencia Nº 2.616 de la Contraloría General de la Repúbl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Municipio revisará todas las declaraciones de capital, verificado los datos proporcionados por el contribuyente en este municipio y en la documentación que se acompañ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contribuyentes que tributan en Segunda Categoría, deberán acreditar su calidad de tal adjuntando para ello la declaración  anual de impuesto a la renta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COMENDACIONES DE CARÁCTER GENERAL</w:t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Sección A: </w:t>
      </w:r>
      <w:r>
        <w:rPr>
          <w:sz w:val="22"/>
          <w:szCs w:val="22"/>
          <w:lang w:val="es-ES"/>
        </w:rPr>
        <w:t xml:space="preserve"> Complete los datos incluidos en esta sección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es-ES"/>
        </w:rPr>
        <w:t xml:space="preserve">Sección B:  </w:t>
      </w:r>
      <w:r>
        <w:rPr>
          <w:sz w:val="22"/>
          <w:szCs w:val="22"/>
          <w:lang w:val="es-ES"/>
        </w:rPr>
        <w:t>Indique los roles de patentes que posee el contribuyente dentro de la comuna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es-ES"/>
        </w:rPr>
        <w:t xml:space="preserve">Sección C: </w:t>
      </w:r>
      <w:r>
        <w:rPr>
          <w:sz w:val="22"/>
          <w:szCs w:val="22"/>
          <w:lang w:val="es-ES"/>
        </w:rPr>
        <w:t>Utilizando el método del activo, especifique detalladamente las partidas que deben agregarse o deducirse para la determinación del monto del capital al 01 del presente año, según Balance General al 31 de diciembre del año anterior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es-ES"/>
        </w:rPr>
        <w:t xml:space="preserve">Sección D: </w:t>
      </w:r>
      <w:r>
        <w:rPr>
          <w:sz w:val="22"/>
          <w:szCs w:val="22"/>
          <w:lang w:val="es-ES"/>
        </w:rPr>
        <w:t>Anote el monto del capital propio determinado anteriormente. Esta sección constituye la Declaración Juramentada del Contribuyente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es-ES"/>
        </w:rPr>
        <w:t xml:space="preserve">Sección E: </w:t>
      </w:r>
      <w:r>
        <w:rPr>
          <w:sz w:val="22"/>
          <w:szCs w:val="22"/>
          <w:lang w:val="es-ES"/>
        </w:rPr>
        <w:t>En esta sección, debe indicarse, (si procede) sucursales, número de trabajadores que tenga cada una de ellas y monto del capital propio asignado respectivamente, con el objeto de hacer llegar dentro del plazo que estipula la ley (30 de mayo de cada año), certificado a las Municipalidades donde existan sucursales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OCUMENTOS QUE SE DEBEN ADJUNTAR.</w:t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pia balance tribu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terminación capital propio al 01 de enero del año en curso, certificado por un contad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tocopia de las patentes al d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l caso de Sociedades Anónimas deberán presentar : Memoria, Balance Tributario y Determinación del Capital Prop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versiones en otras Sociedades, acreditadas según contabilidad fidedigna; adjuntar fotocopias de patentes municipales y certificados de las cuales se tienen inversion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 acogió el artículo 14 bis. de la Ley Nº 18.774, de acuerdo a jurisprudencia Nº 22.643 de agosto 09 de 1990, de la Contraloría General de la República, el contribuyente deberá presentar la documentación visada por el Servicio de Impuestos Internos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E LAS SANCIONES</w:t>
      </w:r>
    </w:p>
    <w:p>
      <w:pPr>
        <w:pStyle w:val="Normal"/>
        <w:tabs>
          <w:tab w:val="clear" w:pos="708"/>
          <w:tab w:val="left" w:pos="3660" w:leader="none"/>
        </w:tabs>
        <w:ind w:left="-36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es-ES"/>
        </w:rPr>
        <w:t xml:space="preserve">Artículo 52: </w:t>
      </w:r>
      <w:r>
        <w:rPr>
          <w:sz w:val="22"/>
          <w:szCs w:val="22"/>
          <w:lang w:val="es-ES"/>
        </w:rPr>
        <w:t>Los contribuyentes a que se refiere el artículo 24 que no hubieren presentado sus declaraciones dentro de los plazos establecidos por la presente Ley, pagarán a título de multa, un 50% sobre el valor anual de la contribución de patente, la que agregará en el monto a cobrar correspondiente al 2º semestre del presente año, que vence el 31 de juli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es-ES"/>
        </w:rPr>
        <w:t xml:space="preserve">Artículo 53: </w:t>
      </w:r>
      <w:r>
        <w:rPr>
          <w:sz w:val="22"/>
          <w:szCs w:val="22"/>
          <w:lang w:val="es-ES"/>
        </w:rPr>
        <w:t>El contribuyente cuya declaración constituyere engaño respecto al monto de su capital propio, o que se negare a proporcionar los antecedentes de que habla el artículo 23, será sancionado con una multa hasta el equivalente a 75 U.T.M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Observación General:  </w:t>
      </w:r>
      <w:r>
        <w:rPr>
          <w:sz w:val="22"/>
          <w:szCs w:val="22"/>
          <w:lang w:val="es-ES"/>
        </w:rPr>
        <w:t>Las disposiciones no señaladas en el presente formulario se regirán por el decreto ley Nº 3.063 del año 1979 sobre Rentas Municipales; D.S. Nº 484 de 1980 del Ministerio del Interior y Jurisprudencia vigente a la fecha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260" w:right="722" w:gutter="0" w:header="360" w:top="111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  <w:t>LUGAR DE RECEPCIÓN:  EDIFICIO BERNARDO O’HIGGINS OF. Nº 5-B, DE 09:00 A 15:30 HRS.</w:t>
    </w:r>
  </w:p>
  <w:p>
    <w:pPr>
      <w:pStyle w:val="Foo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110</wp:posOffset>
          </wp:positionH>
          <wp:positionV relativeFrom="paragraph">
            <wp:posOffset>-203200</wp:posOffset>
          </wp:positionV>
          <wp:extent cx="1832610" cy="427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REPUBLICA DE CHILE – PROVINCIA DE LINARES – I. MUNICIPALIDAD DE LINARES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IREC. ADM. Y FINANZAS – SECCION RENTAS MUNICIP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9:00Z</dcterms:created>
  <dc:creator>Patricia Sepúlveda</dc:creator>
  <dc:description/>
  <dc:language>en-US</dc:language>
  <cp:lastModifiedBy>Jefe Rentas</cp:lastModifiedBy>
  <cp:lastPrinted>2016-02-09T09:47:00Z</cp:lastPrinted>
  <dcterms:modified xsi:type="dcterms:W3CDTF">2016-05-06T12:29:00Z</dcterms:modified>
  <cp:revision>2</cp:revision>
  <dc:subject/>
  <dc:title>D E C L A R A C I O N    D E    C A P I T A L    AÑO 2008</dc:title>
</cp:coreProperties>
</file>